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S PGothic" w:hAnsi="MS PGothic" w:eastAsia="MS PGothic" w:cs="TimesNewRoman,Bold"/>
          <w:b/>
          <w:b/>
          <w:bCs/>
          <w:sz w:val="28"/>
          <w:szCs w:val="28"/>
          <w:lang w:val="ro-RO"/>
        </w:rPr>
      </w:pPr>
      <w:r>
        <w:rPr>
          <w:rFonts w:eastAsia="MS PGothic" w:cs="TimesNewRoman,Bold" w:ascii="MS PGothic" w:hAnsi="MS PGothic"/>
          <w:b/>
          <w:bCs/>
          <w:sz w:val="28"/>
          <w:szCs w:val="28"/>
          <w:lang w:val="ro-RO"/>
        </w:rPr>
        <w:t>ANUNȚ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privind selecția a 7 formatori din rândul formatorilor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colii Na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ț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ionale de Grefieri pentru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un seminar de formare a formatorilor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eticii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i deontologiei, 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în cadrul proiectului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„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Asistență pentru consolidarea capacității sistemului judiciar din România de a fac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față noilor provocări legislative și instituțional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”, finanţat prin Mecanismului Financiar Norvegian 2009-2014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b/>
          <w:b/>
          <w:bCs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>Consiliul Superior al Magistraturii, în calitate de promotor de proiect, implementează în parteneriat cu Institutul Naţional al Magistraturii, Școala Națională de Grefieri, Consiliul Europei şi Administraţia Naţională a Instanţelor din Norvegia proiectul „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Asistență pentru consolidarea capacității sistemului judiciar din România de a face față noilor provocări legislative ș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instituționale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”, finanţat în cadrul Mecanismului Financiar Norvegian, având ca obiectiv general consolidarea capacității sistemului judiciar român cu privire la aplicarea noilor coduri, </w:t>
      </w:r>
      <w:r>
        <w:rPr>
          <w:rFonts w:eastAsia="MS PGothic" w:cs="Century Gothic" w:ascii="Century Gothic" w:hAnsi="Century Gothic"/>
          <w:color w:val="333333"/>
          <w:sz w:val="24"/>
          <w:szCs w:val="24"/>
          <w:lang w:val="ro-RO"/>
        </w:rPr>
        <w:t>prin dezvoltarea unui plan de pregătire şi a unor instrumente adecvate menite să ofere formare profesională continuă, să dezvolte ghiduri de formare şi materiale didactice pentru magistraţi şi alte categorii de personal din sistemul judiciar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ntre activităţile propuse pentru realizarea obiectivelor proiectului se numără şi organizarea a două seminare comune de formare a formatorilor din cadrul Institutului Naţional al Magistraturii </w:t>
      </w:r>
      <w:r>
        <w:rPr>
          <w:rFonts w:eastAsia="MS PGothic" w:cs="Arial" w:ascii="Arial" w:hAnsi="Arial"/>
          <w:sz w:val="24"/>
          <w:szCs w:val="24"/>
          <w:lang w:val="ro-RO"/>
        </w:rPr>
        <w:t>ș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>i al Școlii Nationale de Grefieri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mul seminar se va organiza la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Bucure</w:t>
      </w:r>
      <w:r>
        <w:rPr>
          <w:rFonts w:eastAsia="MS PGothic" w:cs="Arial" w:ascii="Century Gothic" w:hAnsi="Century Gothic"/>
          <w:b/>
          <w:sz w:val="24"/>
          <w:szCs w:val="24"/>
          <w:lang w:val="ro-RO"/>
        </w:rPr>
        <w:t>ș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t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>, într-o loca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>ie ce va fi anun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ată ulterior, în perioada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28-29 mai 2014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Școala Na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ională de Grefieri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organizează în acest moment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ia celor 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>7 formatori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 xml:space="preserve">specializaţi în domeniul eticii 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 xml:space="preserve">i deontologiei, 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în vederea desfă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urării acestui prim seminar,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ia pentru cel de-al doilea seminar urmând a fi anun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ată ulterior, în fun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ie de calendarul proiectului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La activităţile seminarelor de formare a formatorilor in domeniul eticii 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i deontologiei participă şi 2 experţi străini desemnaţi de Consiliul Europei şi Administraţia Naţională a Instanţelor din Norvegia.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Limba oficială de lucru a proiectului este limba română, fiind asigurată traducerea din/în limba engleză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Participan</w:t>
      </w:r>
      <w:r>
        <w:rPr>
          <w:rFonts w:eastAsia="MS PGothic" w:cs="Arial" w:ascii="Century Gothic" w:hAnsi="Century Gothic"/>
        </w:rPr>
        <w:t>ț</w:t>
      </w:r>
      <w:r>
        <w:rPr>
          <w:rFonts w:eastAsia="MS PGothic" w:cs="Century Gothic" w:ascii="Century Gothic" w:hAnsi="Century Gothic"/>
        </w:rPr>
        <w:t xml:space="preserve">ilor care vor fi selectaţi li se vor asigura toate costurile privind cazarea, masa </w:t>
      </w:r>
      <w:r>
        <w:rPr>
          <w:rFonts w:eastAsia="MS PGothic" w:cs="Arial" w:ascii="Century Gothic" w:hAnsi="Century Gothic"/>
        </w:rPr>
        <w:t>ș</w:t>
      </w:r>
      <w:r>
        <w:rPr>
          <w:rFonts w:eastAsia="MS PGothic" w:cs="Century Gothic" w:ascii="Century Gothic" w:hAnsi="Century Gothic"/>
        </w:rPr>
        <w:t>i transportul intern, ce vor fi acoperite din bugetul acestui proiect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PGothic" w:cs="Century Gothic" w:ascii="Century Gothic" w:hAnsi="Century Gothic"/>
          <w:sz w:val="24"/>
          <w:szCs w:val="24"/>
        </w:rPr>
        <w:t>În urma transmiterii opţiunii dvs., se va proceda la selecţia participanţilor avându-se în vedere următoarele criterii: disponibilitatea şi activitatea anterioară derulată în sprijinul Şcolii (participarea la seminare şi alte activităţi, crearea de materiale, formularea de propuneri, etc.)</w:t>
      </w:r>
      <w:r>
        <w:rPr>
          <w:rFonts w:eastAsia="MS PGothic" w:cs="Arial" w:ascii="Arial" w:hAnsi="Arial"/>
          <w:sz w:val="24"/>
          <w:szCs w:val="24"/>
        </w:rPr>
        <w:t>;</w:t>
      </w:r>
      <w:r>
        <w:rPr>
          <w:rFonts w:eastAsia="MS PGothic" w:cs="Century Gothic" w:ascii="Century Gothic" w:hAnsi="Century Gothic"/>
          <w:sz w:val="24"/>
          <w:szCs w:val="24"/>
        </w:rPr>
        <w:t xml:space="preserve"> evaluările ob</w:t>
      </w:r>
      <w:r>
        <w:rPr>
          <w:rFonts w:eastAsia="MS PGothic" w:cs="Arial" w:ascii="Arial" w:hAnsi="Arial"/>
          <w:sz w:val="24"/>
          <w:szCs w:val="24"/>
        </w:rPr>
        <w:t>ț</w:t>
      </w:r>
      <w:r>
        <w:rPr>
          <w:rFonts w:eastAsia="MS PGothic" w:cs="Century Gothic" w:ascii="Century Gothic" w:hAnsi="Century Gothic"/>
          <w:sz w:val="24"/>
          <w:szCs w:val="24"/>
        </w:rPr>
        <w:t>inute de formator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 xml:space="preserve">Opţiunea dvs. poate fi transmisă până la data de </w:t>
      </w:r>
      <w:r>
        <w:rPr>
          <w:rFonts w:eastAsia="MS PGothic" w:cs="Century Gothic" w:ascii="Century Gothic" w:hAnsi="Century Gothic"/>
          <w:b/>
          <w:sz w:val="24"/>
          <w:szCs w:val="24"/>
        </w:rPr>
        <w:t>30 aprilie a.c.</w:t>
      </w:r>
      <w:r>
        <w:rPr>
          <w:rFonts w:eastAsia="MS PGothic" w:cs="Century Gothic" w:ascii="Century Gothic" w:hAnsi="Century Gothic"/>
          <w:sz w:val="24"/>
          <w:szCs w:val="24"/>
        </w:rPr>
        <w:t xml:space="preserve"> </w:t>
      </w:r>
      <w:r>
        <w:rPr>
          <w:rFonts w:eastAsia="MS PGothic" w:cs="Century Gothic" w:ascii="Century Gothic" w:hAnsi="Century Gothic"/>
          <w:bCs/>
          <w:sz w:val="24"/>
          <w:szCs w:val="24"/>
        </w:rPr>
        <w:t xml:space="preserve">persoanei de contact desemnate, respectiv doamnei judecător Camelia Panaitescu-Alegria, la următoarea adresă de email: </w:t>
      </w:r>
      <w:hyperlink r:id="rId2">
        <w:r>
          <w:rPr>
            <w:rStyle w:val="InternetLink"/>
            <w:rFonts w:eastAsia="MS PGothic" w:cs="Century Gothic" w:ascii="Century Gothic" w:hAnsi="Century Gothic"/>
            <w:b/>
            <w:bCs/>
            <w:sz w:val="24"/>
            <w:szCs w:val="24"/>
          </w:rPr>
          <w:t>camelia.panaitescu@grefieri.ro</w:t>
        </w:r>
      </w:hyperlink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  <w:t>Vă rugăm să aveţi în vedere că exprimarea opţiunii şi selecţia dvs. ca participant vă angajează la participarea la acest seminar, iar pe viitor, la sus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nerea activită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i de formare a SNG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vom informa în cel mai scurt timp posibil cu privire la finalizarea listelor de participanţi.</w:t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mulţumim anticipat pentru interesul acordat şi rămânem la dispoziţia dumneavoastră pentru orice informaţii suplimentare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  <w:t>Cu aleasă consideraţie,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Director</w:t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Judecător MIHAELA ANGELICA IACUBA</w:t>
      </w:r>
    </w:p>
    <w:p>
      <w:pPr>
        <w:pStyle w:val="Normal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21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ro-RO"/>
      </w:rPr>
    </w:pPr>
    <w:r>
      <w:rPr>
        <w:rFonts w:cs="Arial Narrow" w:ascii="Arial Narrow" w:hAnsi="Arial Narrow"/>
        <w:i/>
        <w:lang w:val="ro-RO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lang w:val="ro-RO"/>
      </w:rPr>
      <w:t xml:space="preserve"> capacității sistemului judiciar din România de a face față noilor provocări legislative și instituționale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0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9180</wp:posOffset>
          </wp:positionH>
          <wp:positionV relativeFrom="margin">
            <wp:posOffset>-1228725</wp:posOffset>
          </wp:positionV>
          <wp:extent cx="1200150" cy="1200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1170</wp:posOffset>
          </wp:positionH>
          <wp:positionV relativeFrom="paragraph">
            <wp:posOffset>73660</wp:posOffset>
          </wp:positionV>
          <wp:extent cx="90614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0C0C0"/>
        <w:lang w:val="fr-FR"/>
      </w:rPr>
      <w:drawing>
        <wp:inline distT="0" distB="0" distL="0" distR="0">
          <wp:extent cx="82296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8:00Z</dcterms:created>
  <dc:creator>Camelia Panaitescu</dc:creator>
  <dc:description/>
  <cp:keywords/>
  <dc:language>en-US</dc:language>
  <cp:lastModifiedBy>Camelia Panaitescu</cp:lastModifiedBy>
  <dcterms:modified xsi:type="dcterms:W3CDTF">2014-04-16T11:57:00Z</dcterms:modified>
  <cp:revision>7</cp:revision>
  <dc:subject/>
  <dc:title>ANUNȚ</dc:title>
</cp:coreProperties>
</file>